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margin">
              <wp:posOffset>0</wp:posOffset>
            </wp:positionV>
            <wp:extent cx="6542405" cy="8999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 РАБОЧЕ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851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851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О – МЕТОДИЧЕСКОЕ И МАТЕРИАЛЬНО – ТЕХНИЧЕСКОЕ ОБЕСПЕЧЕНИЕ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bookmarkStart w:id="0" w:name="_Hlk143875436"/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4387543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мета «Основы социальной жизни» разработана на основе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 № 9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сновы социальной жизни» относится к предметной области «Человек и общество» и является обязательной частью учебного плана образования обучающихся с легкой степенью умственной отсталости (интеллектуальными нарушениями)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чебным планом рабочая программа по учебному предмету «Основы социальной жизни» в 5 классе </w:t>
      </w:r>
      <w:r>
        <w:rPr>
          <w:rFonts w:cs="Times New Roman" w:ascii="Times New Roman" w:hAnsi="Times New Roman"/>
          <w:sz w:val="24"/>
          <w:szCs w:val="24"/>
        </w:rPr>
        <w:t>рассчитана на 34 учебные недели и сост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/>
        <w:t xml:space="preserve">неделю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80"/>
        <w:gridCol w:w="1252"/>
        <w:gridCol w:w="1364"/>
        <w:gridCol w:w="1363"/>
        <w:gridCol w:w="1364"/>
        <w:gridCol w:w="1364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 (увеличиваться, уменьшаться) на незначительное количество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"Основы социальной жизни" имеет своей целью практическую подготовку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Адаптированная основная обще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определяет цель и задачи учебного предмета «Основы социальной жиз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ь обучения – </w:t>
      </w:r>
      <w:r>
        <w:rPr>
          <w:rFonts w:cs="Times New Roman" w:ascii="Times New Roman" w:hAnsi="Times New Roman"/>
          <w:sz w:val="24"/>
          <w:szCs w:val="24"/>
        </w:rPr>
        <w:t>практическая подготовка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владение обучающимися некоторыми знаниями и жизненными компетенциями, необходимыми для успешной социализации в современном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и совершенствование навыков ведения домашнего хозя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ие положительного отношения к домашнему тру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умений, связанных с решением бытовых эконом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социально-нормативного поведения в семь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умений, необходимых для выбора профессии и дальнейшего трудоустро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ррекция недостатков познавательной и эмоционально-волевой сф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коммуникативной функци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Основы социальной жизни» в 5 классе определяет следующие 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представлениях о разных группах продуктов питания; отдельных видов продуктов питания, относящихся к различным группам; понимание их значения для здорового образа жизни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 санитарно-гигиенических требованиях к процессу приготовления пищ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облюдать требования техники безопасности при приготовлении пищ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тдельных видов одежды и обуви, некоторых правил ухода за ними; соблюдение усвоенных правил в повседневной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 способах хранения и переработки продуктов пит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оставлять ежедневное меню из предложенных продуктов пит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облюдать правила личной гигиены по уходу за полостью рта, волосами, кожей рук и т.д.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облюдать правила поведения в доме и общественных местах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43875710"/>
      <w:bookmarkEnd w:id="2"/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рабочей программы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 результа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социально-бытовыми навыками, используемыми в повседнев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чальными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ых представлений о собственных возможностях, о насущно необходимом жизнеобеспече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 результа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уровен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я о разных группах продуктов пит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тдельные виды продуктов питания, относящихся к различным группам; понимать их значения для здорового образа жизн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я о санитарно-гигиенических требованиях к процессу приготовления пищ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тдельные виды одежды и обуви, некоторых правил ухода за ни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военные правила в повседнев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личной гигиены и выполнять их под руководством взросл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поведения в общественных местах (магазинах, транспорте, музеях, медицинских учрежден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особы хранения и переработки продуктов пит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ежедневное меню из предложенных продуктов пит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личной гигиены по уходу за полостью рта, волосами, кожей рук и т.д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доме и общественных мест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я о морально-этических нормах поведения.</w:t>
      </w:r>
      <w:bookmarkStart w:id="3" w:name="_Hlk143878425"/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699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43875678"/>
      <w:bookmarkStart w:id="5" w:name="_Hlk143875644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- нет фиксируемой динамики;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- минимальная динамика;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- значительная динамика.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6" w:name="_Hlk143875644"/>
      <w:bookmarkEnd w:id="6"/>
      <w:r>
        <w:rPr>
          <w:rFonts w:cs="Times New Roman" w:ascii="Times New Roman" w:hAnsi="Times New Roman"/>
          <w:sz w:val="24"/>
          <w:szCs w:val="24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_Hlk143875678"/>
      <w:bookmarkEnd w:id="7"/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ценка «5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ся ес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ностью излагает изученный материал в объеме программы по учебному предм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таблицы, сх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и объясняет изученные понятия, терм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страивает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 обучающийся воспроизводит учебный материал, но допускает 1-2 неточности в фактическом вопрос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привести прим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а наводящие вопр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ценка «3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ся, есл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йся обнаруживает знания и понимание учебного материала по данному вопросу, но эти знания излагает не полностью, монологическая речь несвязная, воспроизводит изученный материал по наводящим вопросам уч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ценка «2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став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учение «Основам социальной жизни» в 5 классе носит основы теоретических знаний и практических умений. «Основы социальной жизни» тесно связаны с другими учебными предметами, жизнью и направлены на подготовку обучающихся к самостоятельной жизни и трудов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а обучения в 5 классе осуществляется по принципу усложнения и увеличения объема сведений. Содержание курса обеспечивает формирование и развитие у обучающихся необходимых им навыков самообслуживания, ведения домашнего хозяйства, ориентировки в окружающем мире. На первом году обучения программа направлена на формирование у обучающихся знаний и умений, способствующих социально-бытовой адаптации, на повышение общего уровня культуры и отношений в семье. В ходе занятий дети учатся самостоятельно пользоваться услугами учреждений торговли и транспорта. Особое внимание уделяется темам, направленным на обучение соблюдению санитарных норм в быту, формированию безопасного и здорового образа жизни, выполнение ежедневных домашних обязанностей.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ольшое значение имеют разделы, направленные на формирование культуры поведения, как в кругу семьи, так и в общественных м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реализации программы и проведении занятий, одновременно решаются задачи воспитания личностных качеств: трудолюбия, аккуратности, терпении, усидчивости; элементов трудовой культуры; организации труда; экономного и бережного отношения к продуктам, оборудованию; строгого соблюдения правил безопасной работы и гигиены труда; творческого отношения к домашнему труду; развития обоняния, осязания, внимания, наблюдательности, памяти, вообра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граммой предусмотрены беседы, ролевые игры, требующие знаний о поведении на улице и в транспорте, практические задания, которые служат для закрепления учебных навыков и знаний, а также совершенствования и формирования новых умений и навыков, используемые обучающимися в повседневной жизни. На уроках предмета «Основы социальной жизни» целесообразно организовывать работу детей в парах или малых группах с учетом уровня подготовленности. Это позволит каждому ученику овладеть навыками сотрудничества, коллективного приготовления пищи, ухода за одеждой, обувью, научиться самостоятельно пользоваться общественным транспор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курса должна способствовать достижению личностных результатов: пониманию своих реальных возможностей, владению навыками адаптации к изменяющимся жизненным условиям, развитию коммуникативных навыков и навыков сотрудничества, усвоению морально-этических норм, принятых в обществе, развитию эстетического и художественного вкуса детей, формированию установки на безопасный здоровый образ жизни, интереса к творчеств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" w:name="_Hlk143875728"/>
      <w:bookmarkEnd w:id="8"/>
      <w:r>
        <w:rPr>
          <w:rFonts w:cs="Times New Roman" w:ascii="Times New Roman" w:hAnsi="Times New Roman"/>
          <w:bCs/>
          <w:sz w:val="24"/>
          <w:szCs w:val="24"/>
        </w:rPr>
        <w:t>Содержание разде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49"/>
        <w:gridCol w:w="2432"/>
        <w:gridCol w:w="2845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ая гигиена и здоровь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здоров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bookmarkStart w:id="9" w:name="_Hlk143875710"/>
      <w:bookmarkStart w:id="10" w:name="_Hlk143875754"/>
      <w:bookmarkStart w:id="11" w:name="bookmark10"/>
      <w:bookmarkEnd w:id="9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ЛЕНДАРНО - ТЕМАТИЧЕСКОЕ ПЛАНИРОВАНИЕ</w:t>
      </w:r>
      <w:bookmarkEnd w:id="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2717"/>
        <w:gridCol w:w="621"/>
        <w:gridCol w:w="3288"/>
        <w:gridCol w:w="3998"/>
        <w:gridCol w:w="3554"/>
        <w:gridCol w:w="660"/>
        <w:gridCol w:w="613"/>
      </w:tblGrid>
      <w:tr>
        <w:trPr>
          <w:trHeight w:val="23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фференциация видов деятельност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562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нимальный уровен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статочный уро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ая гигиена и здоровье – 10 часов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едметом. Вводный инструктаж по охране труд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ка в учебнике: знакомство с учебником, его разделами, условными обозначениями. Подпись и оформление рабочей тетради. Знакомство с кабинетом для уроков, его оборудованием, сводом правил по охране труда. Чтение вступительной статьи учебника. Первичный инструктаж по технике безопасност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учебником, основными разделами предмета, условными обозначениями. Читают вступительную статью. Отвечают на вопросы учителя. Повторяют за учителем инструктаж по технике безопасност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учебником, основными разделами предметами, условными обозначениями. Читают вступительную статью. Отвечают на вопросы учителя. Повторяют инструктаж по технике безопасност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en-US"/>
              </w:rPr>
              <w:t>02.09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личной гигиены для здоровья и жизни человек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понятия «личная гигиена» и её значение для здоровья и жизни человека. Установление связи: личная гигиена – здоровье челове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ями  «гигиена» и «личная гигиена». Читают о правилах личной гигиены в учебнике/памятке. Работают с информацией, полученной от учителя и из учебника/памятки: создают кластер/плакат/таблицу «Личная гигиена-здоровье человека» с использованием предложенных учителем изображений и текста. Описывают главные правила соблюдения личной гигиены.  Рассказывают о важности соблюдения личной гигиены для здоровья и жизни человека с опорой на разработанные кластеры/плакаты/таблицы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ями «гигиена» и «личная гигиена». Читают о правилах личной гигиены в учебнике/памятке. Работают с информацией, полученной от учителя и из учебника/памятки: создают кластер/плакат/таблицу «Личная гигиена-здоровье человека» самостоятельно выбирая подходящие иллюстрации и текст. Рассказывают о главных правилах соблюдения личной гигиены и важности её соблюдения для здоровья и жизни человек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личной гигиены в течение дн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равилами и порядком выполнения утреннего и вечернего туалета. Приобретение навыков последовательности выполнения утреннего и вечернего туалета. Правила выполнение утреннего и вечернего туалета: мытьё рук, лица, ушей, шеи. Последовательность выполнения правила утреннего и вечернего туалета, периодичность гигиенических процедур. Приобретение и выполн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даний на последовательное выполнение утреннего и вечернего туалета в рамках предметно-практического занятия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и порядком выполнения утреннего и вечернего туалета с помощью предложенных иллюстраций, текста и/или видеоматериала. Приклеивают в рабочую тетрадь алгоритм действий при выполнении утреннего и вечернего туалета. С опорой на тетрадь отвечают на вопросы учителя о правилах и последовательности выполнения. Приобретают навыки последовательного выполнения утреннего и вечернего туалета с помощью учителя: моют руки, лицо, уши, шею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и порядком выполнения утреннего и вечернего туалета с помощью предложенных иллюстраций, текста и/или видеоматериала. Оформляют полученную информацию в рабочую тетрадь, используя текст и иллюстрации. Рассказывают правила и последовательность выполнения гигиенических процедур утром и вечером.  Описывают периодичность гигиенических процедур. Самостоятельно выполняют практические задания на последовательное выполнение утреннего и вечернего туалета: моют руки, лицо, уши, шею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ые вещи для совершения туале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содержания личных вещей. Знакомство с предметами для совершения туалета. Значение понятия «личная»/ «индивидуальная» вещь для совершения туалета. Знание предметов личной гигиены, их назначение. Правила содержания личных вещей и уход за ним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едметами личной гигиены: зубная щетка, мочалка, расческа, полотенце и т.д. Называют предметы личной гигиены и рассказывают об их назначении с опорой на наглядность. Заполняют таблицу на карточке с опорой на текст/иллюстрации «Предметы для выполнения гигиенических процедур: личные и для общего пользования». Знакомятся с правилами ухода за личными вещами. Выполняют практическое задания совместно с учителем: расчесывание волос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едметами личной гигиены: зубная щетка, мочалка, расческа, полотенце и т.д. Называют предметы личной гигиены и рассказывают об их назначении. Оформляют таблицу в тетради «Предметы для выполнения гигиенических процедур: личные и для общего пользования». Рассказывают о правилах содержания и ухода за личными вещами. Выполняют практическое задание: расчесывание воло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кожей рук и ногтями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ход за кожей ног.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тела.  Значение чистоты рук; приемы обрезания ногтей на руках. Косметические средства для ухода кожей ру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правилами ухода за кожей рук и ногтями. Знакомятся с косметическими средствами для ухода за кожей рук. Приобрет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ов стрижки ногтей и ухода за кожей ру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навыков выполнения правил ухода. Знакомство с правилами ухода за кожей ног. Приемы обрезания ногтей на ногах. Значение гигиенических процедур для но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обходимость ежедневного мытья ног; приемы обрезания ногтей на ногах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информацией в учебнике «Забота о руках». Отвечают на вопросы учителя с опорой на текст и иллюстрации о важности правильного ухода и соблюдения гигиены рук. Знакомятся с правилами правильного подстригания ногтей. Совместно (в паре) готовят из картона тренажёры для стрижки ногтей - «ладошки».  Приобретают и закрепляют навык стрижки ногтей совместно с учителем, используя шаблоны ладошек. Знакомятся с правилами ухода за кожей рук и косметическими средствами по уходу за кожей рук. Выполняют практическое задание под присмотром учителя: готовят ромашковые ванночки для заживления мелких ранок и смягчения кожи рук, наносят детский крем для увлажнения кожи. Знакомятся с информацией в учебнике «Забота о ногах». Рассказывают, опираясь на рисунки в учебнике, как нужно заботиться о своих ногах, как связана обувь и чистая одежда (носки, колготки) со здоровьем ног.  Выделяют основные правила ухода за обувью: гигиена кожи, чистота одежды и обуви, уходовые процедуры для ног  в виде ванночек с морской солью, массажа и специального крема. Записывают основные правила ухода в тетрадь, приклеивают изображения с опорой на учебник.  Знакомятся с правилами правильного подстригания ногтей. Совместно в парах создают массажные дорожки (следы) для ног. Понимают назначение массажера для ног и его значение для здоровь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информацией в учебнике «Забота о руках». Рассказывают о важности правильного ухода и соблюдения гигиены рук. Знакомятся с правилами правильного подстригания ногтей. Самостоятельно готовят из картона тренажёры для стрижки ногтей - «ладошки», помогают  в создании шаблона другим обучающимся. Приобретают и закрепляют навык стрижки ногтей, используя шаблоны ладошек и на своих руках. Знакомятся с правилами ухода за кожей рук и косметическими средствами по уходу за кожей рук. Выполняют практическое задание: готовят ромашковые ванночки для заживления мелких ранок и смягчения кожи рук, наносят детский крем для увлажнения кожи. Знакомятся с информацией в учебнике «Забота о ногах». Рассказывают о важности правильного ухода и соблюдения гигиены ног. Выделяют основные правила ухода за обувью: гигиена кожи, чистота одежды и обуви, уходовые процедуры для ног в виде ванночек с морской солью, массажа и специального крема. Записывают основные правила ухода в тетрадь, приклеивают изображения.  Знакомятся с правилами правильного подстригания ногтей. Совместно в парах создают массажные дорожки (следы) для ног. Объясняют назначение массажера для ног и его значение для здоровь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 организма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понятием «закаливание». Значение закаливания организма для поддержания здоровья человека. Знакомство со способами закаливания. Значение понятий «воздушные процедуры», «солнечные процедуры», «водные процедуры»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закаливание». Читают информационный текст в учебнике. С помощью учителя выделяют и записывают в тетрадь основные понятия, способы закаливания организма.  Работают с информацией, полученной от учителя и из учебника: создают памятку «Закаляйся, если хочешь быть здоров!» с использованием предложенных учителем изображений и текст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закаливание». Читают информационный текст в учебнике. Выделяют и записывают в тетрадь основные понятия, способы закаливания организма.  Работают с информацией, полученной от учителя и из учебника: создают памятку «Закаляйся, если хочешь быть здоров!». Презентуют памятки, кратко описывают содержание своей работ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основ здорового образа жизни. Важность физических упражнений для здорового образа жизни. Влияние утренней гимнастики на состояние организма в течение д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 приемы выполнения различных видов процедур, физических упражне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комплексов утренней гимнастик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понятием «Забота о себе», чтение текста в учебнике, создание таблицы с основными критериями здорового образа жизни в тетради с опорой на учебник. Просмотр видеоролика о здоровом образе жизни, пересказ основных правил с помощью учителя. Знакомство со способами и приемами выполнения физических упражнений. Выполнение элементов утренней зарядки по подражанию за учителем. Составление и оформление комплекса утренней гимнастики с опорой на картинк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понятием «Забота о себе», чтение текста в учебнике, создание таблицы с основными критериями здорового образа жизни в тетради. Просмотр видеоролика о здоровом образе жизни, пересказ основных правил. Знакомство со способами и приемами выполнения физических упражнений. Выполнение элементов утренней зарядки, предложение и демонстрация подходящих упражнений. Составление и оформление комплекса утренней гимнасти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гиена зре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зрения в жизни и деятельности человека. Формирование бережного отношения к своему здоровью. Правила бережного отношения к зрению при выполнении различных видов деятельности: чтения, письма, просмотра телепередач, работы с компьютеро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информацией о значении зрения и охраны зрения в жизни и деятельности человека. Знакомятся с правилами охраны зрения при чтении и просмотре телепередач, правилами освещенности рабочего места.  Создают таблицу-памятку в тетради с основными правилами гигиены зрения, используя картинки и текст учебника. Разучивают и выполняют простую гимнастику для глаз с помощью учителя. Оформляют памятку с гимнастикой для глаз для личного использовани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информацией о значении зрения и охраны зрения в жизни и деятельности человека. Знакомятся с правилами охраны зрения при чтении и просмотре телепередач, правилами освещенности рабочего места.  Создают таблицу-памятку в тетради с основными правилами гигиены зрения. Разучивают и выполняют гимнастику для глаз. Оформляют памятку с гимнастикой для глаз для личного использова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жные правила здорового человек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основ здорового образа жизни. Проектная деятельность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ют ранее изученные знания. Собирают нужную информацию, иллюстрации для проекта. Создают в парах проект о здоровом образе жизн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ют ранее изученные знания. Собирают нужную информацию, иллюстрации для проекта. Создают в парах проект о здоровом образе жизн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но-обобщающий урок по тем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Личная гигиена и здоровье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для закрепления и систематизации полученных знаний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тест по итогам изучения раздел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тест по итогам изучения раздел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храна здоровья – 4 часа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медицинской помощи: доврачебная и врачебна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медицинских учреждений. Назначении медицинских учреждений в оказании медицинской помощи: доврачебной и врачебной. Профессии медицинских учреждений. Характеристика видов медицинских учреждений: диспансер, стационар, поликлиника, медпункт. Экскурсия в кабинет медсестры/медпункт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ями «доврачебная» и «врачебная» помощь. Объясняют, в чем их различие. Определяют профиль медицинских учреждений с опорой на картинки. Знакомятся с видами медицинских учреждений: диспансер, стационар, поликлиника, медпункт, и их назначением. Записывают основную информацию в тетрадь. Называют и рассказывают о видах медицинских учреждений с помощью учителя и опорой на картинки. Самостоятельно находят дорогу в медпункт образовательного учреждени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ями «доврачебная» и «врачебная» помощь. Рассказывают, в чем их различие. Определяют профиль медицинских учреждений, дают краткую характеристику. Знакомятся с видами медицинских учреждений: диспансер, стационар, поликлиника, медпункт, и их назначением. Записывают основную информацию в тетрадь. Дают характеристику видам медицинских учреждений: диспансер, стационар, поликлиника, медпункт.  Самостоятельно находят дорогу в медпункт образовательного учрежд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доврачебной помощи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казания доврачебной помощи. Способы измерения температуры тема: знать способы и основные места измерения температуры тела.  Оказание доврачебной помощи: измерение температуры тела. Закрепление знаний о  назначение поликлиники, аптеки, диспансера, больницы. Правила хранения градусни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оказания доврачебной помощи. Записывают основные правила и алгоритм действий в тетрадь. Знакомятся с основными способами и местами измерения температуры с опорой на наглядность. С помощью учителя выполняют практическое упражнение – измерение температуры тела себе, измерение температуры тела другому человеку. Знакомятся с правилами хранения градусника. Повторяют правила за учителем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оказания доврачебной помощи. Записывают основные правила и алгоритм действий в тетрадь. Знакомятся с основными способами и местами измерения температуры с опорой на наглядность. Выполняют практическое упражнение – измерение температуры тела себе, измерение температуры тела другому человеку. Знакомятся с правилами хранения градусника. Рассказывают изученные правил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н, порезов и ссадин с применением специальных средст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навыков первой помощи. Формирование знаний о видах ран, порезов и ссадин. Правила оказания первой помощи при порезах и ссадинах, правила обработки. Правила работы со специальными средствами: раствор йода, зеленки; правила хранения специальных средств. Практическое упражнение: обработка ссадины йодо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ран, порезов и ссадин. Различают их с опорой на картинки, дают характеристику. Знакомятся с правилами оказания первой помощи при порезах и ссадинах.  Заполняют таблицу алгоритма действий первой помощи в тетрадь. Знакомятся со специальными средствами для обработки ран: йод, зеленка, осваивают правила работы. Выполняют практическое упражнение по обработке ссадины с помощью йода совместно с учителем на раздаточном материале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ран, порезов и ссадин, дают характеристику. Знакомятся с правилами оказания первой помощи при порезах и ссадинах. Заполняют таблицу алгоритма действий первой помощи в тетрадь. Знакомятся со специальными средствами для обработки ран: йод, зеленка, осваивают правила работы. Выполняют практическое упражнение по обработке ссадины с помощью йода на раздаточном материал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е средства для предупреждения вирусных и простудных заболевани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бережного отношения к собственному здоровью. Ознакомление с профилактическими средствами для предупреждения вирусных и простуд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 для закрепления и систематизации полученных знани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профилактика болезней», с самыми распространенными простудными и вирусными заболеваниями. Знакомятся с профилактическими средствами для их предупреждения. Делятся личным/семейным опытом профилактики простудных и вирусных заболеваний. Создают памятки по профилактике вирусных и простудных заболеваний совместно с учителем и медицинским работником. Повторяют правила бережного отношения к собственному здоровью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профилактика болезней», с самыми распространенными простудными и вирусными заболеваниями. Знакомятся с профилактическими средствами для их предупреждения. Делятся личным/семейным опытом профилактики простудных и вирусных заболеваний. Создают памятки по профилактике вирусных и простудных заболеваний совместно с учителем и медицинским работником. Повторяют правила бережного отношения к собственному здоровью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Жилище – 12 часов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представление о доме. Типы жилых помещений в городе и сельской местност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жилых помещений в городе и деревне и их различ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видов жилых помещений в городе и селе: жилое - нежилое, постоянное – временное. Виды отопления в городе и селе.  Поддержание порядка в жилом помещени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информационным текстом в учебнике, «Каким бывает дом». Знакомятся с видами жилых помещений в городе и деревне, рассказывают об их различиях с опорой на картинки. Классифицируют помещения; жилое – нежилое, постоянное – временное с опорой на иллюстрации. Описывают виды жилых помещений по картинке. Делятся личным опытом подержания чистоты в доме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информационным текстом в учебнике,  «Каким бывает дом». Знакомятся с видами жилых помещений в городе и деревне, рассказывают об их различиях, дают характеристику. Классифицируют помещения; жилое – нежилое, постоянное – временное. Описывают виды жилых помещений. Делятся личным опытом подержания чистоты в дом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жилища.  Виды жилых комна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жилых комнат: гостиная, спальня, детская комна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начение жилых комнат. Определять по описанию назначение жилых комна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игиенические требования к жилому помещению; правила и последовательность проведения сухой и влажной убор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деятельность: сухая и влажная уборка помещения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жилых помещений, различают виды жилых комнат: гостиная, спальня, детская комната. Читают в учебнике про их функциональное назначение. Знакомятся с правилами проведения сухой и влажной уборки. Различают и называют инвентарь для уборки жилого помещения. Выполняют практическую работу: сухая уборка (протирание пыли)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жилых помещений, различают виды жилых комнат: гостиная, спальня, детская комната. Рассказывают про их функциональное назначение. Рассказывают последовательность проведения сухой и влажной уборки и об используемом инвентаре. Выполняют практическую работу: влажная уборка кабине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нежилых помещени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нежилых помещений: название, различие, характеристика. Назначение нежилых помещений: кухня, ванная комната, санузел, прихожая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нежилых помещений, различают виды нежилых комнат: кухня, ванная комната, санузел, прихожая. Записывают основные понятия в тетрадь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нежилых помещений, различают виды нежилых комнат: кухня, ванная комната, санузел, прихожая. Записывают основные понятия в тетрадь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мунальные удобства в многоквартирных домах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альные удобства в многоквартирных домах: лифт, мусоропровод, домофон, почтовые ящики. Назначение коммунальных удобст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коммунальными удобствами в многоквартирных домах, различают их визуально, объясняют назначение с опорой на картинки. </w:t>
            </w:r>
            <w:bookmarkStart w:id="12" w:name="_Hlk144573706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кроссворд для закрепления новых знаний с опорой на картинки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коммунальными удобствами в многоквартирных домах, различают их визуально, объясняют назначение с опорой на картинки. Выполняют кроссворд для закрепления новых поняти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жилищем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гиенические требования к жилому помещению; правила и последовательность проведения сухой и влажной уборки. Гигиенические требования к жилому помещ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уборки жилища (сухая, влажная), инвентарь, моющие средства, электробытовые приборы для уборки помещени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: сухая и влажная уборка помещения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гигиеническими требованиями к жилому помещению. Читают информационный текст в учебнике «Порядок в доме»: отвечают на вопросы учителя с опорой на текст. Записывают в тетрадь основные правила уборки. </w:t>
            </w:r>
            <w:bookmarkStart w:id="13" w:name="_Hlk14457374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лятся личным опытом поддержания порядка в своей комнате/квартире. 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омощью практического задания учатся последовательному проведению сухой и влажной уборки; называют используемый инвентарь, его назначение с опорой на наглядность. Проводят сухую и влажную уборку кабинета под руководством учителя/в паре с более сильным обучающимс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гигиеническими требованиями к жилому помещению. Читают информационный текст в учебнике «Порядок в доме»: рассказывают основные правила и требования.  Записывают в тетрадь основные правила уборки. Делятся личным опытом поддержания порядка в своей комнате/квартире. С помощью практического задания учатся последовательному проведению сухой и влажной уборки; называют используемый инвентарь, его назначение. Проводят сухую и влажную уборку кабинета, помогают другим обучающимся выполнить задани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натные растения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комнатных растений. Особенности ухода: полив, подкормка, температурный и световой режим. Горшки и кашпо для комнатных растени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видами комнатных растений. Названия растений и различие их по внешнему виду. Знакомство с особенностями и правилами ухода, с условными знаками, которые применяются при уходе за комнатными растениями. Практическое задание: уход за растениями. Формирование бережного отношения к растения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комнатных растений, читают информационный текст в учебнике «Комнатные растения» об особенностях ухода: как поливать, подкармливать растения, какой температурный и световой режим требуется. Описывают внешние различия растений с опорой на картинки и наглядность. Закрепляют полученные знания с помощью кластера/таблицы. Записывают в тетрадь основные правила ухода за растениями, условные знаки. Выполняют практическое задание под руководством учителя: протирают листья, поливают растения в кабинете/коридоре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комнатных растений, читают информационный текст в учебнике «Комнатные растения» об особенностях ухода: как поливать, подкармливать растения, какой температурный и световой режим требуется. Описывают внешние различия растений. Закрепляют полученные знания с помощью кластера/таблицы. Записывают в тетрадь основные правила ухода за растениями, условные знаки. Выполняют практическое задание: протирают листья, поливают растения в кабинете/коридор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хня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для приготовления пищи, его оборудование, кухонные принадлежности. Нагревательные приборы: виды плит в городской квартире; печь и плита в сельской местности; микроволновая печь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видами плит: просмотр презентации «Виды плит». Знакомятся с нагревательным прибором: микроволновая печь и её назначение. Дают характеристику нагревательным приборам с опорой на иллюстрацию. .Наблюдают в зоне кухни за работой индукционной плиты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видами плит: просмотр презентации «Виды плит». Знакомятся с нагревательным прибором: микроволновая печь и её назначение. Дают характеристику нагревательным приборам. Наблюдают в зоне кухни за работой индукционной плит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техники безопасности пользования нагревательными приборам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ребования техники безопасности перед работой, во время работы, по окончании работы. Практическое задание: работа с микроволновой печью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техники безопасности по работе с кухонными нагревательными приборами, записывают основные правила и изображения в тетрадь. Повторяют изученные правила по технике безопасности за учителем. Выполняют практическое задание под руководством учителя: подогрев готовой еды в микроволновой печ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техники безопасности по работе с кухонными нагревательными приборами, записывают основные правила. Рассказывают изученные правила по технике безопасности. Выполняют практическое задание: подогрев готовой еды в микроволновой печ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хонная утварь.  Кухонная посуд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гигиены и хранения. Посуда для сыпучих продуктов и уход за не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ы кухонной утвари, её назначение. Правила гигиены и хран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ое задание: хранения сыпучих продуктов в специальной посуд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лассификация кухонной посуды, её виды, функциональное назначение. Правила ухода за кухонной посудой. Практическое задание: мытье посуды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едметами кухонной утвари и её назначением: рассматривают предметы в зоне кухни, слушают учителя. Дают краткую характеристику кухонным предметам с опорой на наглядность.  Просматривают презентацию «Правила гигиены и хранения кухонной утвари». Записывают в тетрадь основные правила хранения, рассказывают правила с опорой на тетрадь. Выполняют практическое задание под руководством учителя: подготовка специальной посуды для хранения сыпучих продуктов, складывание сыпучих продуктов в посуду. Знакомятся с предметами кухонной посуды, классифицируют её, рассказывают о её назначении, в каких ситуациях работы на кухне используется. Выполняют задание на карточках: кроссворд «Кухонная посуда».  Повторяют за учителем правила ухода за кухонной посудой. Выполняют практическое задание под руководством учителя в зоне кухни: мытье посуды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едметами кухонной утвари и её назначением: рассматривают предметы в зоне кухни, слушают учителя. Дают характеристику кухонным предметам, рассказывают об их назначении. Просматривают презентацию «Правила гигиены и хранения кухонной утвари». Записывают в тетрадь основные правила хранения, рассказывают изученные правила. Выполняют практическое задание: подготовка специальной посуды для хранения сыпучих продуктов, складывание сыпучих продуктов в посуду. Знакомятся с предметами кухонной посуды, классифицируют её, рассказывают о её назначении, в каких ситуациях работы на кухне используется. Выполняют задание на карточках: кроссворд «Кухонная посуда».  Повторяют за учителем правила ухода за кухонной посудой. Выполняют практическое задание в зоне кухни: мытье посуд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 для сервировки стола: назначение, ухо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«сервировка стола». Классификация предметов для сервировки стола, их функциональное назначение, правила ухода. Правила сервировки стола. Практическое задание «Готовим стол к приходу гостей»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сервировка стола». Знакомятся с предметами, используемыми для сервировки стола, их назначением. Называют, классифицируют предметы, с опорой на наглядность описывают их назначение. Просматривают презентацию «Правила сервировки стола», записывают в тетрадь правила. Выполняют практическое задание: сюжетно-ролевая игра «Готовим стол к приходу гостей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сервировка стола». Знакомятся с предметами, используемыми для сервировки стола, их назначением. Называют, классифицируют предметы, описывают их назначение. Просматривают презентацию «Правила сервировки стола», записывают в тетрадь правила. Выполняют практическое задание: сюжетно-ролевая игра «Готовим стол к приходу гостей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шний почтовый адре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 дома, школы. Знание почтового адрес дома, школ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тся правильно произносить и записывать  свой домашний адрес. Слушают учителя, работают с учебником и наглядным материалом, выполняют практические задания на</w:t>
            </w:r>
            <w:r>
              <w:rPr>
                <w:rFonts w:eastAsia="DejaVu Sans;Verdana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ий заполнять почтовый конверт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шают учителя, работают с учебником и наглядным материалом, выполняют практические задания на</w:t>
            </w:r>
            <w:r>
              <w:rPr>
                <w:rFonts w:eastAsia="DejaVu Sans;Verdana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мений заполнять почтовый конверт.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обобщающий урок по теме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ищ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для систематизации пройденного материал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яют тест по изученным темам раздел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яют тест по изученным темам раздел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дежда и обувь – 8 часов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одежд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одежды в зависимости от пола и возраста. Классификация видов одежды.   Назначение. Способы ношения. Сезонная и демисезонная одежда. Одежда в зависимости от назначения (повседневная, праздничная, спортивная). Правила  сохранения  внешнего вида одежды. Значение одежды для сохранения здоровья челове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одежды, её классификацией по сезонам, назначением одежды. Работают с текстом в учебнике; «По одежке встречают». Заполняют таблицу в тетради «Сохранение внешнего вида одежды», используя задание в учебнике.  Рассказывают с опорой на иллюстрации о значение одежды, для сохранения здоровья человек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одежды, её классификацией по сезонам, назначением одежды. Работают с текстом в учебнике; «По одежке встречают». Заполняют таблицу в тетради «Сохранение внешнего вида одежды», используя задание в учебнике.  Рассказывают о значение одежды, для сохранения здоровья человек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ход за одеждой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ухода за одеждо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Хранение одежды: места для хранения разных видов одежды. Правила хран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чистки и сушки одежды. Правила подготовки к хранению посезонно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равилами ухода за одеждой; правилами чистки и сушки одежды; правилами хранения одежд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сказывают, почему нужно содержать одежду в чистоте. Называют правила и приёмы повседневного  ухода за одеждой. Записывают правила в тетрадь. Наблюдают за демонстрацией подготовки одежды к хранению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рактическое задание с помощью учителя: чистка одежды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равилами ухода за одеждой; правилами чистки и сушки одежды; правилами хранения одежд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сказывают, почему нужно содержать одежду в чистоте. Называют правила и приёмы повседневного  ухода за одеждой. Записывают правила в тетрадь. Наблюдают за демонстрацией подготовки одежды к хранению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рактическое задание: чистка одежд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вь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обуви: в зависимости от времени года. Назначение (спортивная, домашняя, выходная и т.д). Виды материал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обуви и её назначение. Правила ухода за кожаной обувью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иды обуви в зависимости от времени года.  Виды материалов (кожаная, резиновая, текстильная и т.д.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лассификация обуви по материалу и назначению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с текстом в учебнике: «Идеальная пара». Знакомятся с видами обуви, назначением обуви, классификацией по сезонам. Просматривают презентацию «Обувь из различных материалов»: знакомятся с материалами, из которых изготавливают обувь, называют её, различают обувь из разного материала. Описывают, с помощью учителя, предложенную обувь: к какому сезону она подходит, из чего сделана, чем привлекательна, как за ней ухаживать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с текстом в учебнике: «Идеальная пара». Знакомятся с видами обуви, назначением обуви, классификацией по сезонам.  Просматривают презентацию «Обувь из различных материалов»: знакомятся с материалами, из которых изготавливают обувь, называют её, различают обувь из разного материала. Описывают предложенную обувь: к какому сезону она подходит, из чего сделана, чем привлекательна, как за ней ухаживать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ход за обувью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ранение обуви: способы и правила. Правила и приёмы повседневного ухода за обувью: предупреждение загрязнения, сушка, чистка, подготовка сезонной обуви к хранению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вседневного ухода за обувью из замши, текстиля, шерсти. Правила подготовки обуви к хранению посезонно. Практическая работа – чистка обув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ют правила повседневного ухода за обувью разного материала, правила хранения обуви. Заполняют таблицу с правилами ухода за обувью с опорой на учебник. Выполняют практическое задание совместно с учителем: чистка обув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ют правила повседневного ухода за обувью разного материала, правила хранения обуви. Заполняют таблицу с правилами ухода за обувью с опорой на учебник. Выполняют практическое задание: чистка обув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ловные уборы: виды и назначение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одежды и головных уборов в сохранении здоровья человека. Значение головных уборов для сохранения здоровья человека. Классификация виды головных уборов, в зависимости от времени года. Правила  сохранения  внешнего вида головных уборо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головных уборов и их назначением; с правилами ухода за головными уборами. Классифицируют виды головных уборов по времени года. Записывают в тетрадь правила сохранения внешнего вида головных уборов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головных уборов и их назначением; с правилами ухода за головными уборами. Классифицируют виды головных уборов по времени года. Записывают в тетрадь правила сохранения внешнего вида головных убор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рятного вида человек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бережного отношения к личным вещам, предметам одежды. Правила личной гигиены, аккуратного внешнего вида. Систематизация полученных знаний с помощью проектной деятельност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учебником: «Важные правила аккуратного человека». </w:t>
            </w:r>
            <w:bookmarkStart w:id="14" w:name="_Hlk14457433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стематизируют полученные знания, собирают информацию (пословицы, картинки, тексты, правила, памятки, задания) для создания личного проекта. </w:t>
            </w:r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ют проект «Важные правила аккуратного человека». Презентуют созданный проект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с учебником: «Важные правила аккуратного человека». Систематизируют полученные знания, собирают информацию (пословицы, картинки, тексты, правила, памятки, задания) для создания личного проекта. Оформляют проект «Важные правила аккуратного человека». Презентуют созданный проек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о продаже различных видов одежд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типы магазинов по продаже различных видов одежды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основными видами магазинов, отделами магазина. Учатся различать отделы магазина с опорой на наглядность. Выполняют задание на карточке с опорой на учебник и раздаточный материа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основными видами магазинов, отделами магазина. Рассказывают про товары в разных отделах магазина. Выполняют задания на карточках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окупки товар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ведения в магазине. Алгоритм покупки товара. Правила обращения к продавцу-консультанту. Тестирование по итогу изученного раздел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комятся с правилами поведения в магазине. Читают о порядке покупки товара в магазине. Выполняют практические задания на</w:t>
            </w:r>
            <w:r>
              <w:rPr>
                <w:rFonts w:eastAsia="DejaVu Sans;Verdana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ий</w:t>
            </w:r>
            <w:r>
              <w:rPr>
                <w:rFonts w:eastAsia="DejaVu Sans;Verdana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вильно вести себя в учреждениях, умение осуществлять покупки в универсальных, специализированных магазинах, на рынках, в киосках с помощью сюжетно-ролевой игр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тест на закрепление знаний изученного раздел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комятся с правилами поведения в магазине. Читают о порядке покупки товара в магазине. Выполняют практические задания на</w:t>
            </w:r>
            <w:r>
              <w:rPr>
                <w:rFonts w:eastAsia="DejaVu Sans;Verdana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ий</w:t>
            </w:r>
            <w:r>
              <w:rPr>
                <w:rFonts w:eastAsia="DejaVu Sans;Verdana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вильно вести себя в учреждениях, умение осуществлять покупки в универсальных, специализированных магазинах, на рынках, в киосках с помощью сюжетно-ролевой игр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тест на закрепление знаний изученного раздел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итание – 22 часа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питания семьи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чение питания в жизни и деятельности люде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значимости питания для здоровья человека и его жизнедеятельности. Работа с иллюстрацией «Полезные привычки для здорового питания». Игровая ситуация с муляжами натурального размера «Я выбираю полезные продукты». Формирование правил здорового питания на основе анализа, предложенного учителем материала. Формирование ценностей здорового образа жизни. Правила составления рациона питания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онятием «правильное питание», обсуждают его влияние на жизнедеятельность человека. Знакомятся с правилами здорового питания, читают информацию в учебнике о значении питания в жизни и деятельности человека, отвечают на вопросы с опорой на текст. Работают с иллюстрацией «Полезные привычки для здорового питания»: выделяют основные правила, пересказывают и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задание в тетради «Формула правильного питания». Принимают участие в сюжетно-ролевой игре «Я выбираю полезные продукты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онятием «правильное питание», обсуждают его влияние на жизнедеятельность человека. Знакомятся с правилами здорового питания, читают информацию в учебнике о значении питания в жизни и деятельности человека, отвечают на вопросы. Работают с иллюстрацией «Полезные привычки для здорового питания»: выделяют основные правила, пересказывают и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задание в тетради «Формула правильного питания». Принимают участие в сюжетно-ролевой игре «Я выбираю полезные продукты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 пита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ияние правильного питания на здоровье человека. Определение значимости правильного питания для здоровья человека. Знать и понимать выражение «режим питания». Называть принципы режима питания: регулярность, сбалансированность, правильное распределение калорий, в одно и то же время, комфортные условия приёма пищи. Влияние правильного режима и рационального питания на здоровье детей. Познавательная викторина для систематизации полученных знани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с текстом учебника «О вкусной и здоровой пище»: выполняют предложенные задания, отвечают на вопросы. Определяют понятие «режим питания», записывают определение в тетрадь.  Заполняют кластер «Мой режим питания»: выделяют и записывают основные принципы режима питания. Принимают участие в коллективной викторине о влиянии правильного питания на здоровье человека «Правда или ложь?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с текстом учебника «О вкусной и здоровой пище»: выполняют предложенные задания, отвечают на вопросы. Определяют понятие «режим питания», записывают определение в тетрадь.  Заполняют кластер «Мой режим питания»: выделяют и записывают основные принципы режима питания. Принимают участие в коллективной викторине о влиянии правильного питания на здоровье человека «Правда или ложь?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ие продуктов, составляющих рацион пита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разнообразия продуктов. Обсуждение и анализ: полезное и вредное разнообразие продуктов. Чтение текста, выделение главного: употребление разнообразных продуктов различного вида. Составление рациона питания на день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разнообразием продуктов, их полезными свойствами, влияния на организм человека. Работают с текстом: знакомятся с продуктами различного вида. Составляют с помощью раздаточных карточек рацион питания на день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разнообразием продуктов, их полезными свойствами, влияния на организм человека. Работают с текстом: выделяют главное об употреблении продуктов различного вида. Составляют рацион питания на день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для приготовления пищи и его оборудовани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готовление пищи. Знакомство с зоной практических действий: расстановка мебели, бытовая техника, виды посуды. Определение значимости специальной одежды при приготовлении еды и организации рабочего места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смотр видеофрагмента «Посуда в быту: что использовали наши предки». Беседа с элементами демонстрации современных видов посуд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ознавательный видеоролик «Посуда в быту: что использовали наши предки». Обсуждают просмотренный видеоролик, беседуют с учителем, наблюдают за демонстрацией современных видов посуды, с опорой на наглядность называют различия между древней и современной посудой. Знакомятся с зоной практических действий: кухней. Прослушивают правила работы на кухне, повторяют правила за учителем. Совместно с учителем определяют значимость специальной одежды для приготовления еды. Знакомятся с мебелью, бытовой техникой, видами посуды. Практическая работа совместно с учителем: подготовка места для приготовления пищ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ознавательный видеоролик «Посуда в быту: что использовали наши предки». Обсуждают просмотренный видеоролик, беседуют с учителем, наблюдают за демонстрацией современных видов посуды,  называют различия между древней и современной посудой. Знакомятся с зоной практических действий: кухней. Прослушивают правила работы на кухне, рассказывают изученные правила. Определяют значимость специальной одежды для приготовления еды. Знакомятся с мебелью, бытовой техникой, видами посуды. Практическая работа: подготовка места для приготовления пищ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игиена приготовления пищи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посуды. Кухонные принадлежности. Санитарно-гигиенические правила при приготовлении пищи. Соблюдение гигиену питания. Различать и называть виды посуды по назначению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накомство с кухонными принадлежностями. Посуда и столовые приборы, их назначение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кухонными принадлежностями, видами посуды. Просматривают презентацию «Виды посуды». Учатся различать кухонную посуду и столовую. Называют кухонные принадлежности с опорой на наглядность, рассказывают об их назначении. Выполняют работу в тетради: классификация предложенных изображений по теме «Виды посуды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кухонными принадлежностями, видами посуды. Просматривают презентацию «Виды посуды». Различают кухонную посуду и столовую. Называют кухонные принадлежности, рассказывают об их назначении. Выполняют работу в тетради: заполняют таблицу «Виды посуды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продуктов питания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локо и молочные продукты: виды. Значение молока и молочных продуктов в питании человека Просмотр видеоматериала «Молоко и молочные продукты». Обсуждение и анализ увиденного: описание продукта, классификация молочных продуктов. Запись в рабочую тетрадь: виды молока и молочных продуктов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ознавательный видеоролик «Молоко и молочные продукты»: обсуждают и анализируют увиденное с помощью учителя. С опорой на картинки описывают молочные продукты, классифицируют их. Оформляют запись в тетрадь: виды молока и молочных продуктов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 познавательный видеоролик «Молоко и молочные продукты»: обсуждают и анализируют увиденное. Описывают молочные продукты, классифицируют их. Выполняют работу на карточках «Молоко и его свойства». Оформляют запись в тетрадь: виды молока и молочных продукт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ко и молочные продукт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молока и молочных продуктов в питании человека. Работа по карточке «Молоко и его свойства». Работа с таблицей «Состав молока». Чтение карточки о значении кипячения моло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уют с учителем о значении молока и молочных продуктов в питании человека. Выполняют работу на карточках «Молоко и его свойства». Читают текст о значении кипячения молока. Отвечают на вопросы учителя по прочитанному тексту. Записывают в тетрадь правила хранения молочных продуктов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уют с учителем о значении молока и молочных продуктов в питании человека. Выполняют работу на карточках «Молоко и его свойства». Читают текст о значении кипячения молока. Отвечают на вопросы учителя по прочитанному тексту. Записывают в тетрадь правила хранения молочных продукт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блюд, приготовляемых на основе молока (каши, молочный суп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седа с элементами демонстрации блюд из молока. Игровая ситуация «Угадай по описанию». Изучение требований к приготовлению блюд из молока. Работа с таблицей «Технология приготовления молочного супа». Чтение инструкции «Правила ТБ и ОТ с горячей жидкостью»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«Блюда из молока». Читают текст о требованиях к приготовлению блюд из молока, записывают основные требования в тетрадь. Совместно с учителем работают с таблицей «Технология приготовления молочного супа». Записывают алгоритм приготовления молочного супа в тетрадь.  Слушают правила по работе с горячей жидкостью, повторяют правила за учителем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«Блюда из молока». Читают текст о требованиях к приготовлению блюд из молока, записывают основные требования в тетрадь. Совместно с учителем работают с таблицей «Технология приготовления молочного супа». Записывают алгоритм приготовления молочного супа в тетрадь.  Слушают правила по работе с горячей жидкостью, повторяют правила за учителе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леб и хлебобулочные изделия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хлебной продукции. Просмотр видеофрагмента «История хлеба в России». Обсуждение и анализ увиденного. Виды хлеба, полезные свойства и хранение хлеба. Знание и различие видов хлебной продукци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ознавательный видеоролик «История хлеба в России». Обсуждают и анализируют просмотренный видеофрагмент совместно с учителем. Знакомятся с профессией «Пекарь»: обсуждают особенности ремесла, обязанности, что должен знать и уметь пекарь. Знакомятся с информацией в презентации о виде хлеба, его полезных свойствах и хранении. Записывают основное в тетрадь. Называют и различают виды хлебной продукции с опорой на картинк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ознавательный видеоролик «История хлеба в России». Обсуждают и анализируют просмотренный видеофрагмент совместно с учителем. Знакомятся с профессией «Пекарь»: обсуждают особенности ремесла, обязанности, что должен знать и уметь пекарь. Знакомятся с информацией в презентации о виде хлеба, его полезных свойствах и хранении. Записывают основное в тетрадь. Называют и различают виды хлебной продукции с опорой на картин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хранения хлебобулочных издели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леб и хлебобулочные изделия. Классифицировать хлеб и хлебобулочные изделия: по виду муки, по рецептуре, по способу выпечки. Правила хранения хлебобулочных издел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ла нарезки хлеб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 – нарезка хлеб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безопасной работы режущими инструментам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о правилах хранения хлебобулочных изделий. Записывают правила в тетрадь. Называют и различают виды хлебной продукции. Знакомятся с правилами нарезки хлебных изделий. Знакомятся с правилами безопасной работы с режущими предметами. Называют использующие инструменты для нарезки хлеба с опорой на наглядность. Выполняют практическую работу под руководством учителя –  нарезка хлеб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о правилах хранения хлебобулочных изделий. Записывают правила в тетрад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лассифицируют хлеб и хлебобулочные изделия: по виду муки, по рецептуре, по способу выпеч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сказывают правила безопасной работы с режущими инструментами. Называют инструменты, которые используют при нарезке хлеба. Выполняют практическую работу – нарезка хлеб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й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а заваривания ча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заваривания чая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заваривания чая. Наблюдают за демонстрацией, как правильно заваривать чай. Просматривают познавательный видеоролик «Сбор чая». Выполняют практическое задание с помощью учителя: заваривание ча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о видах заваривания чая и о правилах заваривания чая.  Просматривают познавательный видеоролик «Сбор чая». Выполняют письменное задание в тетради. Выполняют практическое задание: заваривание ча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щи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, вторые и третьи блюда: виды, значе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ервого, второго и третьего блюда в режиме питания челове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приема пищи. Беседуют с учителем о значении правильного режима питания для здоровья и жизни человека. Составляют из раздаточных материалов/картинок меню на неделю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приема пищи. Беседуют с учителем о значении правильного режима питания для здоровья и жизни человека. Составляют из раздаточных материалов/картинок меню на неделю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трак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 Правила к месту приготовления пищи и его обору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меню для завтра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блюдами, которые можно приготовить на завтрак, отмечают, какие ингредиенты нужны для приготовления этих блюд. Читают информацию о пользе и важности завтрака в режиме дн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о блюдах, которые готовят на завтрак и какие ингредиенты нужны для их приготовления. Рассказывают о важности завтрака в режиме дн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вировка стола к завтраку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уда для завтрака. Повторный инструктаж по охране труда. Правила сервировки стола с учетом различных меню к завтраку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сервировки стола к завтраку. Называют посуду и приборы. Выполняют практическое задание совместно с учителем: сервировка стола к завтраку. Рассказывают инструктаж к месту приготовления пищи с опорой на раздаточные картинк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сервировки стола к завтраку  учетом нескольких меню. Выполняют практическое задание: сервировка стола к завтраку. Повторяют правила к месту приготовления пищи и его оборудования. Выполняют задание на карточках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некоторых блюд для завтрака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утербродов. Виды блюд, не требующих тепловой обработки; виды бутербродов. Отбор необходимых продуктов для приготовления завтра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блюд, не требующих тепловой обработки, с видами бутербродов. Различают и называют виды бутербродов с опорой на нагляд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яют упражнения по классификации бутербродов по способу приготовления: холодные и горячие; открытые и закрытые; закусочные. Записывают в рабочую тетрадь виды бутерброд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«Виды бутербродов». Записывают в тетрадь рецепты приготовления простых бутербродов и канапе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казывают о видах бутербродов, чем они отличаются, к какому меню они относятся. Называют ингредиенты для различных видов бутербродов.  Просматривают презентацию «Виды бутербродов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ют упражнения по классификации бутербродов по способу приготовления: холодные и горячие; открытые и закрытые; закусочные. Записывают в рабочую тетрадь виды бутерброд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в тетрадь рецепты различных видов бутерброд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товление бутербродов: простых и сложных,  канап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: приготовление различных видов бутербро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 необходимых продуктов для приготовления завтра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ывают инструменты и приспособления для нарезания продукт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работы с режущими инструментами и подготовки места для приготовления пищи. Выполняют практическое задание: готовят простой вид бутерброда и канапе с помощью учител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ывают инструменты и приспособления для нарезания продукт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работы с режущими инструментами. Готовят рабочее место для приготовления пищи. Выполняют практическое задание: готовят различные виды бутерброд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юда из яиц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некоторых блюд для завтрак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юда для завтрака. Блюда из яиц. Определение категории яиц. Полезные свойства яиц. Санитарно-гигиенические правила при использовании куриных яиц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блюд для завтрака, с ингредиентами для приготовления данных блюд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Блюда из яиц». Выделяют главное из видеоматериала: история и польза куриных яиц, форма и цвет. Осуществляют поиск в тексте информации о полезных свойствах яиц. Делают запись в рабочую тетрадь. Читают карточку «Пищевая ценность блюд из яиц». Работают с таблицей «Классификация яиц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в тетрадь рецепты и алгоритм приготовления некоторых блюд. Читают о подготовке к приготовлению некоторых блюд из яиц. Повторяют правила безопасной работы с режущими предметам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блюд для завтрака, с ингредиентами для приготовления данных блюд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сматривают  видеоматериа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Блюда из яиц»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ыделяют главное из видеоматериала: история и польза куриных яиц, форма и цвет. Осуществляют поиск в тексте информации о полезных свойствах яиц. Делают запись в рабочую тетрадь. Читают карточку «Пищевая ценность блюд из яиц». Работают с таблицей «Классификация яиц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в тетрадь рецепты и алгоритм приготовления некоторых блюд. Описывают  подготовку к приготовлению некоторых блюд из яиц. Повторяют правила безопасной работы с режущими предметам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отварные; яичница-глазунь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некоторых блюд для завтра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 приготовление отварных яиц, яичницы-глазунь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работы с режущими инструментами и подготовки места для приготовления пищи. Выполняют практическое задание: приготовление блюда из яиц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работы с режущими инструментами. Готовят рабочее место для приготовления пищи. Выполняют практическое задание: приготовление блюда из яиц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и расчет продуктов для завтрак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алгоритм покупки товаров в продуктовом магазине. Список покупок, с опорой на меню на день и завтрак. Расчёт стоимости продуктов для приготовления завтра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правила поведения и алгоритм покупки товаров в продуктовом магазине. Составляют список покупок, с опорой на меню на день и завтрак. Рассчитывают стоимость продуктов для приготовления завтрак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правила поведения и алгоритм покупки товаров в продуктовом магазине. Составляют список покупок, с опорой на меню на день и завтрак. Рассчитывают стоимость продуктов для приготовления завтрак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 по продаже продуктов питания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газины по продаже продуктов пит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тделы в продуктовых магазина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основных  отделов в продуктовых магазинах. Правила поведения в магазине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магазинами по продаже продуктов питания, с отделами в продуктовых магазинах. Классифицируют отделы в продуктовых магазинах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магазинами по продаже продуктов питания, с отделами в продуктовых магазинах. Классифицируют отделы в продуктовых магазинах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риема пищ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едение за столом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равильного поведения за столом, соблюдения этических норм и правил приема пищ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поведения за столом.  Рассказывают правила поведения за столом с опорой на картинки/учебник. Знакомятся с правилами приема пищи. Выполняют практические задания на формирование умений правильно вести себя за столом в рамках сюжетно-ролевой игры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поведения за столом.  Рассказывают правила поведения за столом. Знакомятся с правилами приема пищи. Выполняют практические задания на формирование умений правильно вести себя за столом в рамках сюжетно-ролевой игр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обобщающий урок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для систематизации пройденного материал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яют тест по изученным темам раздел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яют тест по изученным темам раздел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анспорт – 5 часов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одской транспорт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городского транспор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виды транспортных средств, имеющихся в город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ие видов городского транспорт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основными видами транспортных средств. Определяют понятие «общественный транспорт», «пассажирский транспорт».  Работаю с учебником: «Транспорт – это удобно». Выполняют предложенные задания в учебнике и отвечают на вопросы с опорой на текст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основными видами транспортных средств. Определяют понятие «общественный транспорт», «пассажирский транспорт».  Работаю с учебником: «Транспорт – это удобно». Выполняют предложенные задания в учебнике и отвечают на вопросы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ведения в городском транспорт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проезда на всех видах городского транспор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проезда на всех видах городского транспорта (разовый билет, проездной билет, удостоверение); порядок приобретения билет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соб оплаты в общественном транспорте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ведения в городском транспорте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поведения в транспорте, на улице и на остановке. Рассказывают правила с опорой на картинки. Просматривают презентацию «Способы оплаты в общественном транспорте»: изучают виды и отплату проезда. Выполняют задание на карточке с опорой на текст в учебнике. Разыгрывают ролевую игру «Покупка билета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поведения в транспорте, на улице и на остановке. Рассказывают правила с опорой на картинки. Просматривают презентацию «Способы оплаты в общественном транспорте»: изучают виды и отплату проезда. Выполняют задание на карточке с опорой на текст в учебнике. Разыгрывают ролевую игру «Покупка билета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дорожного движе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дорожного движения. Правила проезда в транспорте; правила передвижения по улице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дорожного движения, правилами проезда в транспорте и передвижениях на улице. Читают информационные буклеты. Зарисовывают знаки дорожного движения, встречающихся на пути к дому, школе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дорожного движения, правила проезда в транспорте и передвижениях на улице. Создают информационные буклеты с правилами передвижения по улице.  Зарисовывают  знаки дорожного движения, встречающихся на пути к дому, школ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из дома в образовательную организацию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й и пешеходный маршрут до школы и обратно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соб передвижения до школы и обратно. Правила дорожного движения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 с учебником: читают текст, отвечают на вопросы и выполняют задания. Создают маршрутные карты от дома до школы с помощью раздаточного материал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 с учебником: читают текст, отвечают на вопросы и выполняют задания. Создают маршрутные карты от дома до школы с помощью раздаточного материал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рационального маршрута проезда из дома в разные точки населенного пункта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тоимости проезд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городского транспорта. Выстраивание и выбор рационального маршрута проезда от дома до разных точек населенного пункта. Стоимость проезда в нужный пункт назначения. Способы оплаты в общественном транспорте.  Правила поведения в транспорте и на остановке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алгоритмом составления маршрута в разные точки населенного пункта. Рассчитывают стоимость проезда в нужный пункт назначения совместно с учителем. Создают маршрутные листы с нужным маршрутом с помощью раздаточного материал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вторяют правила поведения в транспорте, на улице и правила дорожного движения. Закрепляют знания с помощью настольной игры «Правила дорожного движения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алгоритмом составления маршрута в разные точки населенного пункта. Рассчитывают стоимость проезда в нужный пункт назначения совместно с учителем. Создают маршрутные листы с нужным маршрутом с помощью раздаточного материал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вторяют правила поведения в транспорте, на улице и правила дорожного движения. Закрепляют знания с помощью настольной игры «Правила дорожного движения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ства связи – 4 часа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редства связ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ства связи: почта, телефон, телевидение, радио, компьютер. Назначение, особенности использ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основными средствами связи. Их назначение. Правильное пользование средствами связ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основными средствами связи. Работают с учебником: читают текст, выполняют предложенные задания, отвечают на вопросы. Дают характеристику средствам связи с опорой на наглядный материа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основными средствами связи. Работают с учебником: читают текст, выполняют предложенные задания, отвечают на вопросы. Дают характеристику средствам связи с опорой на наглядный материа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ая связь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лефонной связи: проводная (фиксированная), беспроводная (сотовая). Влияние на здоровье излучений мобильного телефон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онятием телефонная связь. Классификация видов телефонной связ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на здоровье излучений мобильного телеф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Формирование бережного отношения к собственному здоровью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телефонная связь». Просматривают презентацию «Виды связи»: знакомятся с историей возникновения и эволюции телефона и телефонной связи. Выполняют задание в таблице по классификации видов телефонной связи. Читают памятки о влиянии излучений мобильного телефона на здоровье человека при длительном использовании устройств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телефонная связь». Просматривают презентацию «Виды связи»: знакомятся с историей возникновения и эволюции телефона и телефонной связи. Выполняют задание в таблице по классификации видов телефонной связи. Читают памятки о влиянии излучений мобильного телефона на здоровье человека при длительном использовании устройств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экстренной служб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экстренной службы. Алгоритм и правила при разговоре с экстренной службо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езентацией «Телефоны экстренной службы» - записывают телефоны служб в рабочую тетрадь. Изучают алгоритм и правила разговора с экстренными службами. Записывают в тетрадь основные правила при разговоре. Практическое упражнение: вызов экстренной службы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езентацией «Телефоны экстренной службы» - записывают телефоны служб в рабочую тетрадь. Изучают алгоритм и правила разговора с экстренными службами. Записывают в тетрадь основные правила при разговоре. Практическое упражнение: вызов экстренной служб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обобщающий урок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 для систематизации полученных знани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ют ранее изученные знания. Выполняют тест по итогам изучения раздел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ют ранее изученные знания. Выполняют тест по итогам изучения раздел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2 часа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я семь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 семьи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слова «Семья».  Родственные отношения в семье.  Фамилии, имена, отчества ближайших родственников; возраст, дни рождения. Представление о составе семьи: ФИО всех членов семьи, возраст, дни рожд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сто работы членов семьи, должности, професс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ая деятельность. Семейные тради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сто работы своих родителей, ближайших родственников. Рассказ о своей семье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онятием «семья». Беседуют с учителем и одноклассниками: зачем нужна семья и её роль в жизни каждого человека. Просматривают презентацию «Родственные отношения в семье», отвечают на вопросы учителя. </w:t>
            </w:r>
            <w:bookmarkStart w:id="15" w:name="_Hlk144575475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раткий рассказ с помощью карточек и картинок о своей семье</w:t>
            </w:r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Работают с учебником: подготовка к проектной работе «Моя семья». Собирают информацию о своей семье, картинки, фотографии. Совместно с учителем создают личный проект «Моя семья». Работают с учебником: прочитывают текст, выполняют предложенные задания и отвечают на вопросы. Учатся рассказывать о себе и своей семье по предложенному шаблону/алгоритму: состав семьи, фамилия, имя, отчество свои и членов семьи,  возраст, дата рождения, профессия и место работы. Рассказывают о своей семье с опорой на подготовленный текст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семья». Беседуют с учителем и одноклассниками: зачем нужна семья и её роль в жизни каждого человека. Просматривают презентацию «Родственные отношения в семье», отвечают на вопросы учителя. Составляют краткий рассказ с помощью карточек и картинок о своей семье. Работают с учебником: подготовка к проектной работе «Моя семья». Собирают информацию о своей семье, картинки, фотографии. Создают личный проект «Моя семья». Работают с учебником: прочитывают текст, выполняют предложенные задания и отвечают на вопросы. Учатся рассказывать о себе и своей семье по предложенному шаблону/алгоритму: состав семьи, фамилия, имя, отчество свои и членов семьи,  возраст, дата рождения, профессия и место работы. Рассказывают о своей семье с опорой на подготовленный текс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межуточная аттестац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в течение год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итогового тест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и закрепляют ранее изученный материал. Выполняют тест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и закрепляют ранее изученный материал. Выполняют тес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– методическое обеспечение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кова В.В., Казакова С.А, Социально-бытовая ориентировка учащихся 5-9 классов специальной (коррекционной) общеобразовательной школе VIII вида. М., ВЛАДОС, 2006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вова С.А., Практический материал к урокам социально-бытовой ориентировки в специальной (коррекционной) школ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а. - М., ВЛАДОС, 2005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иченко Т.Н. Формирование экономико-бытовых знаний и умений у старшеклассников вспомогательной школы. Учебно-методическое пособие для студентов педвузов и учителей вспомогательных школ. - Екатеринбург, 1996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чева В.П. Социально-бытовая ориентировка. Методическое пособие 5-9 классы. - М., ВЛАДОС,2012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Учебни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Основы социальной жизни: 5-й класс: учебник для общеобразовательных организаций, реализующих адаптированные основные общеобразовательные  программы/С.В. Комарова, Е.Л. Александрова. – Москва: Просвещение, 2023. – 79, [1]с.: с ил.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978-5-09-100021-4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ические средства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ноутбук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Учебно – практическое оборуд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пли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икроволновая пе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ленде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Холодильн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айник электриче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тиральная маш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тюг электриче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406"/>
        <w:gridCol w:w="3364"/>
        <w:gridCol w:w="4240"/>
        <w:gridCol w:w="2406"/>
      </w:tblGrid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8999855" cy="6538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Основной текст Знак"/>
    <w:qFormat/>
    <w:rPr/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Заголовок №4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hanging="3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next w:val="Style20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_Style 39"/>
    <w:basedOn w:val="Normal"/>
    <w:next w:val="Style19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0:00Z</dcterms:created>
  <dc:creator>Admin</dc:creator>
  <dc:description/>
  <cp:keywords/>
  <dc:language>en-US</dc:language>
  <cp:lastModifiedBy>Пользователь Windows</cp:lastModifiedBy>
  <cp:lastPrinted>2024-09-19T14:06:00Z</cp:lastPrinted>
  <dcterms:modified xsi:type="dcterms:W3CDTF">2024-09-23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58A6DEA3D41FA8EC15CCFABD1E666_12</vt:lpwstr>
  </property>
  <property fmtid="{D5CDD505-2E9C-101B-9397-08002B2CF9AE}" pid="3" name="KSOProductBuildVer">
    <vt:lpwstr>1049-12.2.0.17562</vt:lpwstr>
  </property>
</Properties>
</file>